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</w:rPr>
        <w:t>EL REGALO DE SER FAMILIA SALESIAN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ridos todos, mis queridos amigos y amigas, mi Queridísima Familia Salesiana: mis palabras de hoy querrían expresar tan sólo esta convicción del corazón. Tal convicción es: </w:t>
      </w:r>
      <w:r>
        <w:rPr>
          <w:rFonts w:cs="Bookman Old Style" w:ascii="Bookman Old Style" w:hAnsi="Bookman Old Style"/>
          <w:b/>
          <w:sz w:val="24"/>
          <w:szCs w:val="24"/>
        </w:rPr>
        <w:t>QUÉ GRANDE ES EL REGALO DEL SER FAMILIA SALESIA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sta fue </w:t>
      </w:r>
      <w:r>
        <w:rPr>
          <w:rFonts w:cs="Bookman Old Style" w:ascii="Bookman Old Style" w:hAnsi="Bookman Old Style"/>
          <w:b/>
          <w:sz w:val="24"/>
          <w:szCs w:val="24"/>
        </w:rPr>
        <w:t>una de las GRANDES INTUICIONES DE DON BOSCO.</w:t>
      </w:r>
      <w:r>
        <w:rPr>
          <w:rFonts w:cs="Bookman Old Style" w:ascii="Bookman Old Style" w:hAnsi="Bookman Old Style"/>
          <w:sz w:val="24"/>
          <w:szCs w:val="24"/>
        </w:rPr>
        <w:t xml:space="preserve"> Siempre tuvo muy claro que necesitaba de los otros, de sus colaboradores, de los laicos, de todos aquellos que quisieran el bien de la juventud. Ese era Don Bosco, y éste es uno de los grandes legados que nos dejó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eso, hermanos y hermanas queridos de nuestra Familia Salesiana: recogiendo el desafío que nos hace el Papa Francisco os digo: ¡</w:t>
      </w:r>
      <w:r>
        <w:rPr>
          <w:rFonts w:cs="Bookman Old Style" w:ascii="Bookman Old Style" w:hAnsi="Bookman Old Style"/>
          <w:i/>
          <w:sz w:val="24"/>
          <w:szCs w:val="24"/>
        </w:rPr>
        <w:t>seamos discípulos misioneros!, fuerzas vivas en la Iglesia, en favor del Evangelio!</w:t>
      </w:r>
      <w:bookmarkStart w:id="0" w:name="_GoBack"/>
      <w:bookmarkEnd w:id="0"/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os Familia Salesiana para construir Iglesia y nueva Humani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os Familia Salesiana para Evangeliz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os Familia Salesiana para ser Don Bosco ho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mos Familia Salesiana para ser </w:t>
      </w:r>
      <w:r>
        <w:rPr>
          <w:rFonts w:cs="Bookman Old Style" w:ascii="Bookman Old Style" w:hAnsi="Bookman Old Style"/>
          <w:b/>
          <w:sz w:val="24"/>
          <w:szCs w:val="24"/>
        </w:rPr>
        <w:t>ALTERNATIVA para los jóvenes de hoy y del maña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s queridos jóvenes, una última palabra para vosotros: OS LANZO EL DESAFÍO DE LLEGAR A SER PARTE VIVA DE LA FAMILIA SALESIANA DE DON BOSC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todo afecto, Angel.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4:00Z</dcterms:created>
  <dc:creator>Angel</dc:creator>
  <dc:description/>
  <dc:language>en-US</dc:language>
  <cp:lastModifiedBy>Angel</cp:lastModifiedBy>
  <dcterms:modified xsi:type="dcterms:W3CDTF">2014-08-01T04:15:00Z</dcterms:modified>
  <cp:revision>2</cp:revision>
  <dc:subject/>
  <dc:title/>
</cp:coreProperties>
</file>